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3.02.2011 г                                   № 86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емельного участка и объекта капитального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троительства    по  ул. Заводской, 202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.39 Градостроительного кодекса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jc w:val="both"/>
        <w:rPr/>
      </w:pPr>
      <w:r>
        <w:rPr>
          <w:sz w:val="24"/>
          <w:szCs w:val="24"/>
        </w:rPr>
        <w:t>Провести 15 февраля 2011 года в 18.15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условно разрешенный вид использования земельного участка по адресу: г. Батайск, ул. Заводская, 202, имеющего вид разрешенного использования «для эксплуатации индивидуального жилого дома» на  вид разрешенного использования - «для  размещения   объектов индивидуального жилищного строительства и непродовольственного магазина» и  объекта капитального строительства- гаража лит. «Ж» на  непродовольственный магазин.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723" w:hanging="72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                                 заместителя главы Администрации города Батайска по территориальному развитию и строительству Ковтунова Ф.Ф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3" w:hanging="7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эр города Батайска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ОЕМ Пользователь</dc:creator>
  <dc:description/>
  <cp:keywords/>
  <dc:language>en-US</dc:language>
  <cp:lastModifiedBy>TNT</cp:lastModifiedBy>
  <cp:lastPrinted>2011-01-26T17:43:00Z</cp:lastPrinted>
  <dcterms:modified xsi:type="dcterms:W3CDTF">2011-12-15T08:55:00Z</dcterms:modified>
  <cp:revision>2</cp:revision>
  <dc:subject/>
  <dc:title>  </dc:title>
</cp:coreProperties>
</file>